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est of Sound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of Sound Bytes CD ROM is a diverse collection of music, audio tracks and waveforms compiled from selections previously published on Nautilus, the multimedia magazine on CD RO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20 Multimedia Music Beds (MMBs), each in four standard leng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12 sound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wo 60-second production music beds, available in four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audio components is available for free, non-commercial use in your multimedia productions and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Nautilus Best of Sound Bytes has a suggested retail price of $49.95;* NautilusCD Subscribers can purchase it for $44.95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Florida, Michigan and Ohio residents must pay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hipping &amp; handling charges on orders from subscriber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non-subscribers in North America are $5.95 for a single unit, $6.95 for two units and $7.95 for three or mor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hipping &amp; handling is $12.95 for a single unit, $19.95 for two untis and $25.95 for three or mor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NautilusCD Customer Service to place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oice) 800/637-3472 or 614/766-3165; (Fax) 614/761-41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order form available from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ubject to chan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